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ОКТОБАРСКИ АПСОЛВЕНТСКИ ИСПИТНИ РОК ДРУГИ ТЕРМИН - МАСТЕР СТУДИЈ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10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</w:t>
            </w:r>
            <w:r>
              <w:rPr/>
              <w:t>.</w:t>
            </w:r>
            <w:r>
              <w:rPr>
                <w:lang w:val="sr-BA"/>
              </w:rPr>
              <w:t>10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4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.10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  <w:t>24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3.10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.10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b/>
          <w:b/>
          <w:sz w:val="28"/>
          <w:szCs w:val="28"/>
          <w:u w:val="single"/>
          <w:lang w:val="bs-Cyrl-BA"/>
        </w:rPr>
      </w:pPr>
      <w:r>
        <w:rPr>
          <w:b/>
          <w:sz w:val="28"/>
          <w:szCs w:val="28"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Обавјештавају се студенти да ће се електронска пријава испита за други термин вршити у периоду од 11.10.2019.-13.10.2019. године.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/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ms</dc:creator>
  <dc:description/>
  <cp:keywords/>
  <dc:language>en-US</dc:language>
  <cp:lastModifiedBy>Korisnik</cp:lastModifiedBy>
  <cp:lastPrinted>2019-10-07T12:53:00Z</cp:lastPrinted>
  <dcterms:modified xsi:type="dcterms:W3CDTF">2019-10-07T10:53:00Z</dcterms:modified>
  <cp:revision>66</cp:revision>
  <dc:subject/>
  <dc:title>РАСПОРЕД ПРЕДАВАЊА ЗА МАСТЕР СТУДИЈ</dc:title>
</cp:coreProperties>
</file>